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Djuren kommer inte att sakna djurskyddsmyndigheten! </w:t>
      </w:r>
    </w:p>
    <w:p>
      <w:pPr>
        <w:pStyle w:val="Ingress"/>
        <w:rPr/>
      </w:pPr>
      <w:r>
        <w:rPr>
          <w:rStyle w:val="Uppercase"/>
          <w:sz w:val="28"/>
          <w:szCs w:val="28"/>
        </w:rPr>
        <w:t xml:space="preserve">DEBATT </w:t>
      </w:r>
      <w:r>
        <w:rPr>
          <w:sz w:val="28"/>
          <w:szCs w:val="28"/>
        </w:rPr>
        <w:t xml:space="preserve">Jan Ewers skriver i BT 13 /2 att seriösa djurägare tagit emot beskedet om nedläggningen av Djurskyddsmyndigheten "med bestörtning". Jag har själv talat med många seriösa djurägare och inte hört en enda person som beklagar myndighetens nedläggning. Tvärtom verkar nedläggningen vara ett av de mer populära beslut som den nya regeringen tagit. Ja, sanningen är att nedläggningen faktiskt ofta mötts med rena hurrarop! </w:t>
      </w:r>
    </w:p>
    <w:p>
      <w:pPr>
        <w:pStyle w:val="Normalwebb"/>
        <w:rPr/>
      </w:pPr>
      <w:r>
        <w:rPr/>
        <w:t xml:space="preserve">Djurskyddsmyndigheten har nämligen under sin korta tid hunnit motarbeta både djurskydd och djurhållning. Exemplen är många. Man motarbetar djurskyddsorganisationer genom oskäliga tillsynsavgifter och orimliga krav vid tillfälligt omhändertagande av övergivna djur. Man försökte hindra utegångsboskap att vistas ute (!) men fick backa efter domstolsbeslut. Det senaste var när man gav ut detaljerade regler för hur privatpersoner skall sköta sina husdjur, t.ex. att hunden skall rastas var sjätte timma. För mig som seriös hundägare är sådana exakta regler rena tramset. Alla hundar är individer med olika behov, och vår hund skulle aldrig nöja sig med att få gå ut var sjätte timme. Vem skall förresten kontrollera hur ofta vovven får kissa? Regler som inte kan kontrolleras är meningslösa. </w:t>
        <w:br/>
        <w:br/>
        <w:t>Seriösa djurägare kommer alltid att ta tillvara sina husdjurs intressen och behöver inga detaljregler. Oseriösa kommer däremot att strunta i alla regler i vilket fall, och ingen kommer att kunna följa upp om reglerna efterlevs.</w:t>
        <w:br/>
        <w:br/>
        <w:t>Även den kände TV-profilen, Skansen-Akvariets Jonas Wahlström, är mycket kritisk till Djurskyddsmyndigheten. Han har bland annat sagt att "Djurskyddsmyndigheten består av fundamentalister utan kunskap om djur samt att de är som en politbyrå i gamla Sovjet". Som exempel nämner han två, mestadels landlevande krokodiler, som djurskyddsmyndigheten hellre ville avliva än låta leva. Anledning: De hade 14 kvadratmeter för mycket landyta och 14 kvadratmeter för lite vatten!</w:t>
        <w:br/>
        <w:br/>
        <w:t>Djurskyddsmyndigheten läggs ned 1 juli 2007, saknad av få. Djuren lär inte märka någon skillnad! Jordbruksverket och kommunernas djurskyddsinspektörer kommer att hantera djurskyddet på ett utmärkt sätt utan Djurskyddsmyndigheten. En effektiv tillsynsverksamhet kräver lokalkännedom och sunt förnuft. Detta är tyvärr inget som direkt har kännetecknat Djurskyddsmyndighetens arbete.</w:t>
        <w:br/>
        <w:br/>
        <w:t>Jan Ericson, Ubbhult</w:t>
        <w:br/>
        <w:t>riksdagsledamot (m)</w:t>
      </w:r>
    </w:p>
    <w:p>
      <w:pPr>
        <w:pStyle w:val="Normal"/>
        <w:rPr/>
      </w:pPr>
      <w:r>
        <w:rPr/>
      </w:r>
    </w:p>
    <w:p>
      <w:pPr>
        <w:pStyle w:val="Normal"/>
        <w:rPr/>
      </w:pPr>
      <w:r>
        <w:rPr/>
      </w:r>
    </w:p>
    <w:p>
      <w:pPr>
        <w:pStyle w:val="Normal"/>
        <w:rPr/>
      </w:pPr>
      <w:r>
        <w:rPr/>
        <w:t>(Borås Tidning 2007-03-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08:00Z</dcterms:created>
  <dc:creator>jn0828aa</dc:creator>
  <dc:description/>
  <cp:keywords/>
  <dc:language>en-US</dc:language>
  <cp:lastModifiedBy>jn0828aa</cp:lastModifiedBy>
  <dcterms:modified xsi:type="dcterms:W3CDTF">2007-03-08T12:08:00Z</dcterms:modified>
  <cp:revision>2</cp:revision>
  <dc:subject/>
  <dc:title>Djuren kommer inte att sakna djurskyddsmyndigheten</dc:title>
</cp:coreProperties>
</file>